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№ 5-636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4-004943-5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3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иахметова Эдуарда Мунзиро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иахметов Э.М. 13.05.2024 г. в 16:23 ч. на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ил маневр обгона впереди движущегося  транспортного средства с выездом на полосу дороги, предназначенную для встречного движения, в зоне действия дорожного знака 3.20 «Обгон запрещен», пересек при этом линию разметки, чем нарушил п. 1.3,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иахметов Э.М. в судебном заседании вину признал, с правонарушением согласен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нниахметова Э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, схемой места совершения административного правонарушения, с дислокацией дорожных знаков и дорожной разметки,  видеозаписью правоан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ниахметова Э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ниахметова Э.М.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иахметова Эдуарда Мунзи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.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30000910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36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4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